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职业教育活动周项目表</w:t>
      </w:r>
    </w:p>
    <w:tbl>
      <w:tblPr>
        <w:tblW w:w="15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30"/>
        <w:gridCol w:w="1965"/>
        <w:gridCol w:w="4365"/>
        <w:gridCol w:w="1665"/>
        <w:gridCol w:w="3210"/>
      </w:tblGrid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地点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办单位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部门）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教周启动仪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市职业学院演播厅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教周启动仪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市教育局、厦门市人力资源和社会保障局、中华职教社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教主题报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上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教育在建设现代化经济体系的新使命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讲人：校长唐宁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市职业学院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教改革及产教融合成果参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市职业学院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校成果展、校园文化体验，实训室开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市职业学院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弘扬职场正能量，争做廉洁新青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建系党总支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届毕业生廉政专题教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上午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明德楼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一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展板形式展示城建系学生廉政文化作品，以及工程类职场廉政警示案例，进一步巩固毕业生廉洁诚信意识，脚踏实地走好职场每一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城建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厦门城市职业学院物流技能竞赛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梯形教室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流技能竞赛周启动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厦门城院商贸系、团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流与供应链管理社团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中心运营管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梯形教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林商务中心介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商贸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人机飞行员体验活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训楼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B40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人机展示，小型无人机试飞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电子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做新时代有职业尊严的劳动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演播厅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校友先进事迹报告会；报告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厦门市五一劳动奖章获得者，电子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电信专业毕业生蔡灿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厦门城院学工处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技能、展风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下午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校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新创业学院前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进行全站仪、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RTK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作及展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城建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美文化体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:30-5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50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邀请外教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Cally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介绍，讲解并现场制作甜点，分享、品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现场制作手冲咖啡，讲解手冲咖啡的制作手法，和口感并品尝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应用外语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本文化体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:30-4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-50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验日本茶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和服试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应用外语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携手成长，追求卓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室（一）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弘扬工匠精神 展现职教风采”——优秀校友报告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告人：谢桦（湖里区教育局幼教办主任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4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学前教育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志愿服务活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埔南社区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家电维修、宣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电子系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”“园”合作，携手成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上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:30—11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市职业学院附属幼儿园（第三幼儿园））乐高游戏实训室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社区居民及其孩子开放乐高游戏实训室，供孩子游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前教育系选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-3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学生到现场指导幼儿游戏，与家长互动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厦门城院学前教育系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2:00Z</dcterms:created>
  <dc:creator>洪军1394521679879</dc:creator>
  <dc:description/>
  <dc:language>en-US</dc:language>
  <cp:lastModifiedBy>dell</cp:lastModifiedBy>
  <dcterms:modified xsi:type="dcterms:W3CDTF">2018-05-07T01:26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