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6"/>
          <w:szCs w:val="36"/>
        </w:rPr>
        <w:t>厦门城市职业学院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6"/>
          <w:szCs w:val="36"/>
        </w:rPr>
        <w:t>2017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6"/>
          <w:szCs w:val="36"/>
        </w:rPr>
        <w:t>年为师生办实事项目征集表</w:t>
      </w:r>
    </w:p>
    <w:p>
      <w:pPr>
        <w:pStyle w:val="Normal"/>
        <w:widowControl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Cs/>
          <w:kern w:val="0"/>
          <w:sz w:val="28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Cs/>
          <w:kern w:val="0"/>
          <w:sz w:val="28"/>
          <w:szCs w:val="28"/>
        </w:rPr>
      </w:r>
    </w:p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63"/>
        <w:gridCol w:w="1581"/>
        <w:gridCol w:w="3385"/>
      </w:tblGrid>
      <w:tr>
        <w:trPr>
          <w:trHeight w:val="51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部门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人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箱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9" w:hRule="atLeast"/>
        </w:trPr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项目内容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提出的理由和可行性分析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3:00Z</dcterms:created>
  <dc:creator>Lenovo User</dc:creator>
  <dc:description/>
  <cp:keywords/>
  <dc:language>en-US</dc:language>
  <cp:lastModifiedBy>Windows 用户</cp:lastModifiedBy>
  <dcterms:modified xsi:type="dcterms:W3CDTF">2017-03-08T06:50:00Z</dcterms:modified>
  <cp:revision>6</cp:revision>
  <dc:subject/>
  <dc:title>厦门城市职业学院</dc:title>
</cp:coreProperties>
</file>