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金奖</w:t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多功能便携太阳能伞》（指导老师：刘圣君、胡伟卿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彭作贤、叶恩赐、许盈盈、朱碧芬、朱艺勇、白俊杰、刘欣、吕仁豪、郝军凯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商泽兰</w:t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odic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潮牌服装供应链管理有限责任公司》（指导老师：陈劲）何荣凯、邱丹红、陈惠子、郑怡萱、林杭、林晓芳、江米兰、傅伟霖、林鑫、许盈盈</w:t>
      </w:r>
    </w:p>
    <w:p>
      <w:pPr>
        <w:pStyle w:val="Normal"/>
        <w:ind w:firstLine="57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便携式太阳能电池室内空气监测仪》（指导老师：郑子伟、刘圣君）王颖、吕广明、林丽容、唐秋美、游雯静、林和权、许盈盈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佳圳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智凌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尤沃纯果酿葡萄酒有限公司》（指导老师：曾秀芬、黄月云、智萍利）苏晓丽、叶春晨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叶芳、姬红瑶、简金珍、刘桂爱、陈慧敏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银奖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极聚部落》（指导老师：曾晓晖）张永进、杨雨嫣、李世玉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“与农共舞”电子商务平台》（指导老师：赖玲玲、张艳红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sz w:val="28"/>
          <w:szCs w:val="28"/>
        </w:rPr>
        <w:t>叶孙财、雷亚宇、戴灿红、郑纯琪、程锦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厦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I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家具有限公司》（指导老师：徐慧婷、黄春松）吴巧玲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毛尧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卢雅兰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孙凯源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许荣乖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太阳能健康监测智能服》（指导老师：刘圣君、周艳梅）高腾飞、陈建聪、黄文骞、倪梦宁、周婧、林加升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铜奖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康家智能安全自行车》（指导老师：黄丹辉、张明化、黄超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sz w:val="28"/>
          <w:szCs w:val="28"/>
        </w:rPr>
        <w:t>彭志松、蔡灿贤、柯谢雄、高子恒、谢伟松、郑嘉鑫、曾凤如、王进杰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厦门校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兼职平台》（指导老师：于巧玲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sz w:val="28"/>
          <w:szCs w:val="28"/>
        </w:rPr>
        <w:t>李晓颖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薛雪虹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钟立婷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梁芮宏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针对连锁酒店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IPT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服务》（指导老师：郑彦、白玉玲）杨鑫、陈宇宏、范真真、齐莉莉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嗳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IY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作室》（指导老师：曾秀芬、黄月云、智萍利</w:t>
      </w:r>
    </w:p>
    <w:p>
      <w:pPr>
        <w:pStyle w:val="Normal"/>
        <w:ind w:firstLine="57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）周超、李志伟、徐晓玲、蒋淑华、左宗林、施文龙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>lenovo</dc:creator>
  <dc:description/>
  <cp:keywords/>
  <dc:language>en-US</dc:language>
  <cp:lastModifiedBy>User</cp:lastModifiedBy>
  <dcterms:modified xsi:type="dcterms:W3CDTF">2017-01-10T02:39:00Z</dcterms:modified>
  <cp:revision>2</cp:revision>
  <dc:subject/>
  <dc:title/>
</cp:coreProperties>
</file>